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09670</wp:posOffset>
            </wp:positionH>
            <wp:positionV relativeFrom="paragraph">
              <wp:posOffset>-133794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0</wp:posOffset>
            </wp:positionH>
            <wp:positionV relativeFrom="paragraph">
              <wp:posOffset>-899795</wp:posOffset>
            </wp:positionV>
            <wp:extent cx="1634490" cy="105727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Raleway;Times New Roman" w:hAnsi="Raleway;Times New Roman"/>
          <w:color w:val="4D4D4D"/>
          <w:sz w:val="23"/>
          <w:szCs w:val="23"/>
        </w:rPr>
        <w:t>OA1Explicar los múltiples antecedentes de la independencia de las colonias americanas y reconocer que la independencia de Chile se enmarca en un proceso continental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S IDEAS LIBERALES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09260</wp:posOffset>
            </wp:positionH>
            <wp:positionV relativeFrom="paragraph">
              <wp:posOffset>339090</wp:posOffset>
            </wp:positionV>
            <wp:extent cx="490220" cy="241300"/>
            <wp:effectExtent l="0" t="0" r="0" b="0"/>
            <wp:wrapNone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Recorte cada uno de los cuadros. Lea atentamente cada uno de los conceptos y busque la definición que le corresponda. Únalo también con el dibujo que más lo caracterice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7215</wp:posOffset>
            </wp:positionH>
            <wp:positionV relativeFrom="paragraph">
              <wp:posOffset>34290</wp:posOffset>
            </wp:positionV>
            <wp:extent cx="1910080" cy="1680210"/>
            <wp:effectExtent l="0" t="0" r="0" b="0"/>
            <wp:wrapTight wrapText="bothSides">
              <wp:wrapPolygon edited="0">
                <wp:start x="-407" y="-464"/>
                <wp:lineTo x="-407" y="21919"/>
                <wp:lineTo x="22008" y="21919"/>
                <wp:lineTo x="22008" y="-464"/>
                <wp:lineTo x="-407" y="-464"/>
              </wp:wrapPolygon>
            </wp:wrapTight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80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52705</wp:posOffset>
                </wp:positionV>
                <wp:extent cx="4324985" cy="1056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aco;Courier New" w:ascii="Monaco;Courier New" w:hAnsi="Monaco;Courier New"/>
                                <w:lang w:val="es-CL"/>
                              </w:rPr>
                              <w:t>Todos los hombres y mujeres, por el sólo hecho de nacer, tienen varios derechos (por ejemplo, la libertad e igualdad). Además, éstos tienen que ser respetados por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4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aco;Courier New" w:ascii="Monaco;Courier New" w:hAnsi="Monaco;Courier New"/>
                          <w:lang w:val="es-CL"/>
                        </w:rPr>
                        <w:t>Todos los hombres y mujeres, por el sólo hecho de nacer, tienen varios derechos (por ejemplo, la libertad e igualdad). Además, éstos tienen que ser respetados por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1858010" cy="710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;Courier New" w:hAnsi="Monaco;Courier New" w:cs="Monaco;Courier New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28"/>
                                <w:szCs w:val="20"/>
                                <w:lang w:val="es-CL"/>
                              </w:rPr>
                              <w:t xml:space="preserve">Constitu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;Courier New" w:hAnsi="Monaco;Courier New" w:cs="Monaco;Courier New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28"/>
                          <w:szCs w:val="20"/>
                          <w:lang w:val="es-CL"/>
                        </w:rPr>
                        <w:t xml:space="preserve">Constitu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-20320</wp:posOffset>
                </wp:positionV>
                <wp:extent cx="4324985" cy="1056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;Courier New" w:hAnsi="Monaco;Courier New" w:cs="Monaco;Courier New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lang w:val="es-CL"/>
                              </w:rPr>
                              <w:t>El poder tiene que estar en manos de varias personas: el poder ejecutivo, legislativo y judicial. De esa manera, una sola persona no podrá abusar de su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-1.6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;Courier New" w:hAnsi="Monaco;Courier New" w:cs="Monaco;Courier New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lang w:val="es-CL"/>
                        </w:rPr>
                        <w:t>El poder tiene que estar en manos de varias personas: el poder ejecutivo, legislativo y judicial. De esa manera, una sola persona no podrá abusar de su po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185801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;Courier New" w:hAnsi="Monaco;Courier New" w:cs="Monaco;Courier New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28"/>
                                <w:szCs w:val="20"/>
                                <w:lang w:val="es-CL"/>
                              </w:rPr>
                              <w:t>Soberanía 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;Courier New" w:hAnsi="Monaco;Courier New" w:cs="Monaco;Courier New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28"/>
                          <w:szCs w:val="20"/>
                          <w:lang w:val="es-CL"/>
                        </w:rPr>
                        <w:t>Soberanía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28575</wp:posOffset>
            </wp:positionV>
            <wp:extent cx="4151630" cy="2971800"/>
            <wp:effectExtent l="0" t="0" r="0" b="0"/>
            <wp:wrapTight wrapText="bothSides">
              <wp:wrapPolygon edited="0">
                <wp:start x="-227" y="-318"/>
                <wp:lineTo x="-227" y="21840"/>
                <wp:lineTo x="21826" y="21840"/>
                <wp:lineTo x="21826" y="-318"/>
                <wp:lineTo x="-227" y="-318"/>
              </wp:wrapPolygon>
            </wp:wrapTight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71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80</wp:posOffset>
            </wp:positionH>
            <wp:positionV relativeFrom="paragraph">
              <wp:posOffset>10795</wp:posOffset>
            </wp:positionV>
            <wp:extent cx="1809750" cy="1657350"/>
            <wp:effectExtent l="0" t="0" r="0" b="0"/>
            <wp:wrapTight wrapText="bothSides">
              <wp:wrapPolygon edited="0">
                <wp:start x="-473" y="-518"/>
                <wp:lineTo x="-473" y="21985"/>
                <wp:lineTo x="22073" y="21985"/>
                <wp:lineTo x="22073" y="-518"/>
                <wp:lineTo x="-473" y="-518"/>
              </wp:wrapPolygon>
            </wp:wrapTight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114935</wp:posOffset>
                </wp:positionV>
                <wp:extent cx="860425" cy="287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LIBER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6pt;mso-wrap-distance-left:9.05pt;mso-wrap-distance-right:9.05pt;mso-wrap-distance-top:0pt;mso-wrap-distance-bottom:0pt;margin-top:9.0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LIB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1595</wp:posOffset>
                </wp:positionH>
                <wp:positionV relativeFrom="paragraph">
                  <wp:posOffset>114935</wp:posOffset>
                </wp:positionV>
                <wp:extent cx="860425" cy="287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GUAL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6pt;mso-wrap-distance-left:9.05pt;mso-wrap-distance-right:9.05pt;mso-wrap-distance-top:0pt;mso-wrap-distance-bottom:0pt;margin-top:9.0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IGUAL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065</wp:posOffset>
            </wp:positionH>
            <wp:positionV relativeFrom="paragraph">
              <wp:posOffset>80645</wp:posOffset>
            </wp:positionV>
            <wp:extent cx="490220" cy="241300"/>
            <wp:effectExtent l="0" t="0" r="0" b="0"/>
            <wp:wrapNone/>
            <wp:docPr id="1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3340</wp:posOffset>
                </wp:positionV>
                <wp:extent cx="1858010" cy="710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;Courier New" w:hAnsi="Monaco;Courier New" w:cs="Monaco;Courier New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28"/>
                                <w:szCs w:val="20"/>
                                <w:lang w:val="es-CL"/>
                              </w:rPr>
                              <w:t>Derechos de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4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;Courier New" w:hAnsi="Monaco;Courier New" w:cs="Monaco;Courier New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28"/>
                          <w:szCs w:val="20"/>
                          <w:lang w:val="es-CL"/>
                        </w:rPr>
                        <w:t>Derechos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53340</wp:posOffset>
                </wp:positionV>
                <wp:extent cx="4324985" cy="1056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;Courier New" w:hAnsi="Monaco;Courier New" w:cs="Monaco;Courier New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lang w:val="es-CL"/>
                              </w:rPr>
                              <w:t>La mayoría de los países tienen una ley principal o fundamental, donde están escritos los derechos de las personas y la forma en que se organizará el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4.2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;Courier New" w:hAnsi="Monaco;Courier New" w:cs="Monaco;Courier New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lang w:val="es-CL"/>
                        </w:rPr>
                        <w:t>La mayoría de los países tienen una ley principal o fundamental, donde están escritos los derechos de las personas y la forma en que se organizará el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109220</wp:posOffset>
            </wp:positionV>
            <wp:extent cx="3871595" cy="2922905"/>
            <wp:effectExtent l="0" t="0" r="0" b="0"/>
            <wp:wrapNone/>
            <wp:docPr id="1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406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128270</wp:posOffset>
                </wp:positionV>
                <wp:extent cx="1858010" cy="710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;Courier New" w:hAnsi="Monaco;Courier New" w:cs="Monaco;Courier New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28"/>
                                <w:szCs w:val="20"/>
                                <w:lang w:val="es-CL"/>
                              </w:rPr>
                              <w:t>División de pod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10.1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;Courier New" w:hAnsi="Monaco;Courier New" w:cs="Monaco;Courier New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28"/>
                          <w:szCs w:val="20"/>
                          <w:lang w:val="es-CL"/>
                        </w:rPr>
                        <w:t>División de pod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62865</wp:posOffset>
                </wp:positionV>
                <wp:extent cx="4324985" cy="840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;Courier New" w:hAnsi="Monaco;Courier New" w:cs="Monaco;Courier New"/>
                                <w:lang w:val="es-CL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lang w:val="es-CL"/>
                              </w:rPr>
                              <w:t>Todos los ciudadanos pueden participar del gobierno de su país a través de representantes, que son elegidos por v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66.15pt;mso-wrap-distance-left:9.05pt;mso-wrap-distance-right:9.05pt;mso-wrap-distance-top:0pt;mso-wrap-distance-bottom:0pt;margin-top:4.9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;Courier New" w:hAnsi="Monaco;Courier New" w:cs="Monaco;Courier New"/>
                          <w:lang w:val="es-CL"/>
                        </w:rPr>
                      </w:pPr>
                      <w:r>
                        <w:rPr>
                          <w:rFonts w:cs="Monaco;Courier New" w:ascii="Monaco;Courier New" w:hAnsi="Monaco;Courier New"/>
                          <w:lang w:val="es-CL"/>
                        </w:rPr>
                        <w:t>Todos los ciudadanos pueden participar del gobierno de su país a través de representantes, que son elegidos por v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default"/>
  </w:font>
  <w:font w:name="Monac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09:00Z</dcterms:created>
  <dc:creator>mariajose.oyarzun</dc:creator>
  <dc:description/>
  <dc:language>en-US</dc:language>
  <cp:lastModifiedBy>monica dueñas silva</cp:lastModifiedBy>
  <cp:lastPrinted>2013-09-30T09:32:00Z</cp:lastPrinted>
  <dcterms:modified xsi:type="dcterms:W3CDTF">2020-05-04T22:09:00Z</dcterms:modified>
  <cp:revision>2</cp:revision>
  <dc:subject/>
  <dc:title/>
</cp:coreProperties>
</file>